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87695" cy="9333230"/>
                <wp:effectExtent l="0" t="0" r="0" b="0"/>
                <wp:wrapNone/>
                <wp:docPr id="1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9333360"/>
                          <a:chOff x="0" y="0"/>
                          <a:chExt cx="5687640" cy="933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9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7640" cy="9333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DUM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687640" cy="46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DUM2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4666680"/>
                                <a:ext cx="5687640" cy="46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685160" y="2107080"/>
                              <a:ext cx="9194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800040"/>
                                    <w:lang w:val="cs-CZ" w:bidi="ar-SA"/>
                                  </w:rPr>
                                  <w:t>III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07080"/>
                              <a:ext cx="9907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800040"/>
                                    <w:lang w:val="cs-CZ" w:bidi="ar-SA"/>
                                  </w:rPr>
                                  <w:t>III.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080" y="3030120"/>
                              <a:ext cx="680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800040"/>
                                    <w:lang w:val="cs-CZ" w:bidi="ar-SA"/>
                                  </w:rPr>
                                  <w:t>7.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037320"/>
                              <a:ext cx="15879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800040"/>
                                    <w:lang w:val="cs-CZ" w:bidi="ar-SA"/>
                                  </w:rPr>
                                  <w:t>26.03.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1000" y="4915080"/>
                            <a:ext cx="4510440" cy="33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372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Alžbětinské divadlo, W.Shakespe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1427400"/>
                              <a:ext cx="1460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bCs/>
                                    <w:rFonts w:ascii="Tahoma" w:hAnsi="Tahoma" w:eastAsia="Times New Roman" w:cs="Tahoma"/>
                                    <w:color w:val="006262"/>
                                    <w:lang w:val="cs-CZ" w:bidi="ar-SA"/>
                                  </w:rPr>
                                  <w:t>Český jazy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1875600"/>
                              <a:ext cx="13957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bCs/>
                                    <w:rFonts w:ascii="Tahoma" w:hAnsi="Tahoma" w:eastAsia="Times New Roman" w:cs="Tahoma"/>
                                    <w:color w:val="006262"/>
                                    <w:lang w:val="cs-CZ" w:bidi="ar-SA"/>
                                  </w:rPr>
                                  <w:t>7. roční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2341080"/>
                              <a:ext cx="262836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bCs/>
                                    <w:rFonts w:ascii="Tahoma" w:hAnsi="Tahoma" w:eastAsia="Times New Roman" w:cs="Tahoma"/>
                                    <w:color w:val="006262"/>
                                    <w:lang w:val="cs-CZ" w:bidi="ar-SA"/>
                                  </w:rPr>
                                  <w:t>Alžbětinské divadlo,W.Shakespe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0" y="2977200"/>
                              <a:ext cx="2566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bCs/>
                                    <w:rFonts w:ascii="Tahoma" w:hAnsi="Tahoma" w:eastAsia="Times New Roman" w:cs="Tahoma"/>
                                    <w:color w:val="006262"/>
                                    <w:lang w:val="cs-CZ" w:bidi="ar-SA"/>
                                  </w:rPr>
                                  <w:t>Mgr. Martina Žáčkov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0pt;margin-top:9pt;width:447.85pt;height:734.9pt" coordorigin="0,180" coordsize="8957,14698">
                <v:group id="shape_0" alt="Group 3" style="position:absolute;left:0;top:180;width:8957;height:14698">
                  <v:group id="shape_0" alt="Skupina 3" style="position:absolute;left:0;top:180;width:8957;height:146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180;width:8956;height:734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7529;width:8956;height:734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54;top:3499;width:144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ahoma" w:hAnsi="Tahoma" w:eastAsia="Times New Roman" w:cs="Tahoma"/>
                              <w:color w:val="800040"/>
                              <w:lang w:val="cs-CZ" w:bidi="ar-SA"/>
                            </w:rPr>
                            <w:t>III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2;top:3499;width:155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ahoma" w:hAnsi="Tahoma" w:eastAsia="Times New Roman" w:cs="Tahoma"/>
                              <w:color w:val="800040"/>
                              <w:lang w:val="cs-CZ" w:bidi="ar-SA"/>
                            </w:rPr>
                            <w:t>III.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6;top:4952;width:107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ahoma" w:hAnsi="Tahoma" w:eastAsia="Times New Roman" w:cs="Tahoma"/>
                              <w:color w:val="800040"/>
                              <w:lang w:val="cs-CZ" w:bidi="ar-SA"/>
                            </w:rPr>
                            <w:t>7.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4963;width:250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ahoma" w:hAnsi="Tahoma" w:eastAsia="Times New Roman" w:cs="Tahoma"/>
                              <w:color w:val="800040"/>
                              <w:lang w:val="cs-CZ" w:bidi="ar-SA"/>
                            </w:rPr>
                            <w:t>26.03.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" style="position:absolute;left:978;top:7921;width:7103;height:5202">
                  <v:shape id="shape_0" stroked="f" o:allowincell="f" style="position:absolute;left:978;top:7921;width:6761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zCs w:val="56"/>
                              <w:bCs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Alžbětinské divadlo, W.Shakespe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10168;width:229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bCs/>
                              <w:rFonts w:ascii="Tahoma" w:hAnsi="Tahoma" w:eastAsia="Times New Roman" w:cs="Tahoma"/>
                              <w:color w:val="006262"/>
                              <w:lang w:val="cs-CZ" w:bidi="ar-SA"/>
                            </w:rPr>
                            <w:t>Český jazy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10874;width:219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bCs/>
                              <w:rFonts w:ascii="Tahoma" w:hAnsi="Tahoma" w:eastAsia="Times New Roman" w:cs="Tahoma"/>
                              <w:color w:val="006262"/>
                              <w:lang w:val="cs-CZ" w:bidi="ar-SA"/>
                            </w:rPr>
                            <w:t>7. roční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2;top:11607;width:4138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bCs/>
                              <w:rFonts w:ascii="Tahoma" w:hAnsi="Tahoma" w:eastAsia="Times New Roman" w:cs="Tahoma"/>
                              <w:color w:val="006262"/>
                              <w:lang w:val="cs-CZ" w:bidi="ar-SA"/>
                            </w:rPr>
                            <w:t>Alžbětinské divadlo,W.Shakespe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3;top:12609;width:404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bCs/>
                              <w:rFonts w:ascii="Tahoma" w:hAnsi="Tahoma" w:eastAsia="Times New Roman" w:cs="Tahoma"/>
                              <w:color w:val="006262"/>
                              <w:lang w:val="cs-CZ" w:bidi="ar-SA"/>
                            </w:rPr>
                            <w:t>Mgr. Martina Žáčkov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  <w:t>Alžbětinské divadlo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Alžbětinské divadlo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e souhrnné označení pro tvorbu _______________, pozdně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renesenačních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ramatiků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časově spadající do období vlády _____________ a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tuartovců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Jakuba I.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arla I.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(tj. zhruba od poslední třetiny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____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toletí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do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občanské války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v roce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642</w:t>
        </w:r>
      </w:hyperlink>
      <w:r>
        <w:rPr/>
        <w:t xml:space="preserve">). 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764"/>
        <w:gridCol w:w="4779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cs-C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1579245</wp:posOffset>
                  </wp:positionV>
                  <wp:extent cx="6006465" cy="1533525"/>
                  <wp:effectExtent l="0" t="0" r="0" b="0"/>
                  <wp:wrapTight wrapText="bothSides">
                    <wp:wrapPolygon edited="0">
                      <wp:start x="-36" y="0"/>
                      <wp:lineTo x="-36" y="21454"/>
                      <wp:lineTo x="21600" y="21454"/>
                      <wp:lineTo x="21600" y="0"/>
                      <wp:lineTo x="-36" y="0"/>
                    </wp:wrapPolygon>
                  </wp:wrapTight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64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/>
              <w:t xml:space="preserve">                          </w:t>
            </w:r>
            <w:r>
              <w:rPr/>
              <w:t xml:space="preserve">Obrázek č.1- vnitřek moderní rekonstrukce divadla </w:t>
            </w:r>
            <w:hyperlink r:id="rId15">
              <w:r>
                <w:rPr>
                  <w:rStyle w:val="InternetLink"/>
                  <w:i/>
                  <w:iCs/>
                </w:rPr>
                <w:t>The Globe</w:t>
              </w:r>
            </w:hyperlink>
            <w:r>
              <w:rPr/>
              <w:t xml:space="preserve"> v Londýně z roku </w:t>
            </w:r>
            <w:hyperlink r:id="rId16">
              <w:r>
                <w:rPr>
                  <w:rStyle w:val="InternetLink"/>
                </w:rPr>
                <w:t>1997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-vyznačuje se vznikem profesionálních divadelních společností, jejichž spolumajitelé se dělili o náklady a o zisk a ve kterých herci (hráli pouze__________) dostávali platy. Uchylovaly se pod patronaci významných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šlechticů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. Budovaly také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ivadelní budovy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což vedlo k tomu, že divadlo se stalo součástí společenského života. K významným společnostem své doby patřila společnost  ___________________________________________z let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594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a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603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se kterou byl spojen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illiam Shakespear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cs-CZ"/>
        </w:rPr>
        <w:instrText xml:space="preserve"> HYPERLINK "http://cs.wikipedia.org/wiki/Alžbětinské_divadlo" \l "cite_note-leccos-2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vznikaly první veřejné divadelní budovy- např. ___________________(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599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Zeměkoule), k jehož spolumajitelům patřil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illiam Shakespear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divadla byla  většinou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arénového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typu s nekrytým nebo jen částečně zastřešeným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jevištěm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které bylo obklopené nejméně jedním pořadím lóží a galeriemi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byly pěstovány prakticky všechny žánry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omedi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tragédi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tragikomedi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historické i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ohádkové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cs-CZ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3705</wp:posOffset>
            </wp:positionH>
            <wp:positionV relativeFrom="paragraph">
              <wp:posOffset>280670</wp:posOffset>
            </wp:positionV>
            <wp:extent cx="1628775" cy="2303145"/>
            <wp:effectExtent l="0" t="0" r="0" b="0"/>
            <wp:wrapTight wrapText="bothSides">
              <wp:wrapPolygon edited="0">
                <wp:start x="9850" y="177"/>
                <wp:lineTo x="8082" y="355"/>
                <wp:lineTo x="4798" y="1248"/>
                <wp:lineTo x="4798" y="1604"/>
                <wp:lineTo x="2776" y="3033"/>
                <wp:lineTo x="1639" y="4461"/>
                <wp:lineTo x="1009" y="5889"/>
                <wp:lineTo x="503" y="7317"/>
                <wp:lineTo x="-2" y="10173"/>
                <wp:lineTo x="377" y="14458"/>
                <wp:lineTo x="882" y="15886"/>
                <wp:lineTo x="1766" y="17314"/>
                <wp:lineTo x="2903" y="18742"/>
                <wp:lineTo x="4923" y="20170"/>
                <wp:lineTo x="5050" y="20438"/>
                <wp:lineTo x="8460" y="21330"/>
                <wp:lineTo x="9345" y="21330"/>
                <wp:lineTo x="10355" y="21330"/>
                <wp:lineTo x="11871" y="21330"/>
                <wp:lineTo x="16039" y="20438"/>
                <wp:lineTo x="16039" y="20170"/>
                <wp:lineTo x="18314" y="18742"/>
                <wp:lineTo x="19577" y="17314"/>
                <wp:lineTo x="20966" y="14458"/>
                <wp:lineTo x="21345" y="13029"/>
                <wp:lineTo x="21600" y="10173"/>
                <wp:lineTo x="21093" y="7317"/>
                <wp:lineTo x="19703" y="4461"/>
                <wp:lineTo x="18566" y="3033"/>
                <wp:lineTo x="16672" y="1604"/>
                <wp:lineTo x="16798" y="1248"/>
                <wp:lineTo x="12882" y="266"/>
                <wp:lineTo x="11366" y="177"/>
                <wp:lineTo x="9850" y="177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Obrázek č.2</w:t>
      </w:r>
    </w:p>
    <w:p>
      <w:pPr>
        <w:pStyle w:val="Normal"/>
        <w:rPr/>
      </w:pPr>
      <w:r>
        <w:rPr/>
        <w:t>NEJVĚTŠÍ DRAMATIK VŠECH DOB, VÝZNAMNÝ ANGLICKÝ BÁSNÍK, HEREC, AUTOR 37 DIVADELNÍCH HER, 154 SONETŮ A DALŠÍCH DĚL: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 ? 22.4. nebo </w:t>
      </w:r>
      <w:r>
        <w:rPr>
          <w:b/>
          <w:bCs/>
        </w:rPr>
        <w:t>23.4.</w:t>
      </w:r>
      <w:r>
        <w:rPr/>
        <w:t xml:space="preserve"> 1564 – </w:t>
      </w:r>
      <w:r>
        <w:rPr>
          <w:b/>
          <w:bCs/>
        </w:rPr>
        <w:t>23.4.</w:t>
      </w:r>
      <w:r>
        <w:rPr/>
        <w:t xml:space="preserve"> 1616)</w:t>
      </w:r>
    </w:p>
    <w:p>
      <w:pPr>
        <w:pStyle w:val="Normal"/>
        <w:rPr/>
      </w:pPr>
      <w:r>
        <w:rPr/>
        <w:t>Narodil se ( i zemřel)  ve _____________________________________</w:t>
      </w:r>
    </w:p>
    <w:p>
      <w:pPr>
        <w:pStyle w:val="Normal"/>
        <w:rPr/>
      </w:pPr>
      <w:r>
        <w:rPr/>
        <w:t>O Shakespearově životě  se dochovalo málo informací a bylo vyřčeno mnoho spekulací, dokonce o skutečném autorství jeho her.</w:t>
      </w:r>
    </w:p>
    <w:p>
      <w:pPr>
        <w:pStyle w:val="Normal"/>
        <w:rPr/>
      </w:pPr>
      <w:r>
        <w:rPr/>
        <w:t>-narodil se  jako třetí dítě z _______, studoval gymnázium, oženil se už v ___ letech s 26 letou Anne Hathaway.Měli tři děti, dceru Susannu a dvojčata, syna Hamneta a dceru Judithu.</w:t>
      </w:r>
    </w:p>
    <w:p>
      <w:pPr>
        <w:pStyle w:val="Normal"/>
        <w:rPr/>
      </w:pPr>
      <w:r>
        <w:rPr/>
        <w:t>-roku 1588 přichází do________, kde brzy vyniká jako herec i jako dramatik ( spolumajitel The Globe)</w:t>
      </w:r>
    </w:p>
    <w:p>
      <w:pPr>
        <w:pStyle w:val="Normal"/>
        <w:rPr/>
      </w:pPr>
      <w:r>
        <w:rPr/>
        <w:t>-stal se z něj vcelku bohatý muž, vlastnil 2. největší dům ve Stratfordu, dům  v londýnském předměstí</w:t>
      </w:r>
    </w:p>
    <w:p>
      <w:pPr>
        <w:pStyle w:val="Normal"/>
        <w:rPr/>
      </w:pPr>
      <w:r>
        <w:rPr/>
        <w:t>-u nás byl znám již za svého života, poprvé přeložil celou jeho dramatickou tvorbu do češtiny 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ÍLO:</w:t>
      </w:r>
      <w:r>
        <w:rPr/>
        <w:t xml:space="preserve">   Rozčleň Shakespearovo dílo podle žánru:</w:t>
      </w:r>
    </w:p>
    <w:p>
      <w:pPr>
        <w:pStyle w:val="Normal"/>
        <w:rPr/>
      </w:pPr>
      <w:r>
        <w:rPr>
          <w:b/>
          <w:bCs/>
          <w:u w:val="single"/>
        </w:rPr>
        <w:t xml:space="preserve">Komedie: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Historické hry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Tragédie: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let, kralevic dánský – Hamlet odhalí úkladnou vraždu svého otce, již má na svědomí strýc Claudius, Hamletův strýc, který se hned oženil s ovdovělou královnou(matka Gertruda). Rozhodne se otcovu smrt pomstít. Aby nebyl nápadný, předstírá šílenství. Jeho láska Ofélie se zblázní a utopí, když Hamlet náhodou zabije jejího otce Polonia. Tragédie vrcholí závěrečným soubojem Learta( bratr Ofélie) s Hamletem , oba umírají po zranění otráveným kordem. Hamlet však stačí zabít krále Claudia. Současně umírá Gertruda  po požití otráveného vína .</w:t>
      </w:r>
    </w:p>
    <w:p>
      <w:pPr>
        <w:pStyle w:val="Normal"/>
        <w:rPr/>
      </w:pPr>
      <w:r>
        <w:rPr/>
        <w:t xml:space="preserve">         </w:t>
      </w:r>
      <w:r>
        <w:rPr/>
        <w:t>Být, nebo nebýt? To je otázka.                                                když setřásli jsme tenhle světský shon-</w:t>
      </w:r>
    </w:p>
    <w:p>
      <w:pPr>
        <w:pStyle w:val="Normal"/>
        <w:rPr/>
      </w:pPr>
      <w:r>
        <w:rPr/>
        <w:t xml:space="preserve">         </w:t>
      </w:r>
      <w:r>
        <w:rPr/>
        <w:t>Je důstojnější strpět pomyšlení,                                             nás nutí otálet. To je ten důvod,</w:t>
      </w:r>
    </w:p>
    <w:p>
      <w:pPr>
        <w:pStyle w:val="Normal"/>
        <w:rPr/>
      </w:pPr>
      <w:r>
        <w:rPr/>
        <w:t xml:space="preserve">         </w:t>
      </w:r>
      <w:r>
        <w:rPr/>
        <w:t>že násilnický osud do nás bije,                                               co prodlužuje život v neštěstí!</w:t>
      </w:r>
    </w:p>
    <w:p>
      <w:pPr>
        <w:pStyle w:val="Normal"/>
        <w:rPr/>
      </w:pPr>
      <w:r>
        <w:rPr/>
        <w:t xml:space="preserve">         </w:t>
      </w:r>
      <w:r>
        <w:rPr/>
        <w:t>nebo vzít zbraň na moře trápení,                                                          (William Shakespeare: Hamlet)</w:t>
      </w:r>
    </w:p>
    <w:p>
      <w:pPr>
        <w:pStyle w:val="Normal"/>
        <w:rPr/>
      </w:pPr>
      <w:r>
        <w:rPr/>
        <w:t xml:space="preserve">         </w:t>
      </w:r>
      <w:r>
        <w:rPr/>
        <w:t>a tak s ním skoncovat? Umřít- spát- spát a dost.</w:t>
      </w:r>
    </w:p>
    <w:p>
      <w:pPr>
        <w:pStyle w:val="Normal"/>
        <w:rPr/>
      </w:pPr>
      <w:r>
        <w:rPr/>
        <w:t xml:space="preserve">         </w:t>
      </w:r>
      <w:r>
        <w:rPr/>
        <w:t>Tím spánkem říct, že je konec srdcebolu,</w:t>
      </w:r>
    </w:p>
    <w:p>
      <w:pPr>
        <w:pStyle w:val="Normal"/>
        <w:rPr/>
      </w:pPr>
      <w:r>
        <w:rPr/>
        <w:t xml:space="preserve">         </w:t>
      </w:r>
      <w:r>
        <w:rPr/>
        <w:t>i stovkám běžných útrap, kterých tělo je dědicem- to je dovršení ,</w:t>
      </w:r>
    </w:p>
    <w:p>
      <w:pPr>
        <w:pStyle w:val="Normal"/>
        <w:rPr/>
      </w:pPr>
      <w:r>
        <w:rPr/>
        <w:t xml:space="preserve">         </w:t>
      </w:r>
      <w:r>
        <w:rPr/>
        <w:t>kterého bylo by si přát. Tak umřít-</w:t>
      </w:r>
    </w:p>
    <w:p>
      <w:pPr>
        <w:pStyle w:val="Normal"/>
        <w:rPr/>
      </w:pPr>
      <w:r>
        <w:rPr/>
        <w:t xml:space="preserve">         </w:t>
      </w:r>
      <w:r>
        <w:rPr/>
        <w:t>spát-spát! Snad začít snít? Tady to vázne!</w:t>
      </w:r>
    </w:p>
    <w:p>
      <w:pPr>
        <w:pStyle w:val="Normal"/>
        <w:rPr/>
      </w:pPr>
      <w:r>
        <w:rPr/>
        <w:t xml:space="preserve">         </w:t>
      </w:r>
      <w:r>
        <w:rPr/>
        <w:t xml:space="preserve">Ty sny, co se nám v smrti budou zdát-                              </w:t>
      </w:r>
    </w:p>
    <w:p>
      <w:pPr>
        <w:pStyle w:val="Normal"/>
        <w:rPr/>
      </w:pPr>
      <w:r>
        <w:rPr/>
        <w:t>Metodika:</w:t>
      </w:r>
    </w:p>
    <w:p>
      <w:pPr>
        <w:pStyle w:val="Normal"/>
        <w:rPr/>
      </w:pPr>
      <w:r>
        <w:rPr/>
        <w:t xml:space="preserve">Pracovní listy se rozdají žákům. </w:t>
      </w:r>
    </w:p>
    <w:p>
      <w:pPr>
        <w:pStyle w:val="Normal"/>
        <w:rPr/>
      </w:pPr>
      <w:r>
        <w:rPr/>
        <w:t xml:space="preserve">Následuje hra „běhavka“ – po třídě se rozmístí na papírkách pojmy a díla, které děti doplňují do               svých listů. Soutěží se po dvojicích ( nebo v malých skupinách) . Jeden zapisuje, nesmí  opustit lavici. Druhý hledá  na papírkách po třídě rozmístěné informace, zapamatuje si je a sděluje je  zapisovateli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y a díla : některá slova musí  žáci opravit do správného tv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anglický            Služebníci lorda komoříh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muži               16.st.               The Glo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smi        18 letech            Londýn       Alžběta I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J.V.Sládek        Stratford nad Avon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Zkrocení zlé ženy       Jindřich VI.        Král Le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lius Caesar       Hamlet, kralevic dánsk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noho povyku pro nic       Benátský kupe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thelo      Macbeth            Romeo a Jul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Alžbětinské divadlo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  <w:t>(řešení)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Alžbětinské divadlo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e souhrnné označení pro tvorbu ___anglických_, pozdně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renesenačních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ramatiků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časově spadající do období vlády __Alžběty I._____ a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tuartovců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Jakuba I.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arla I.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(tj. zhruba od poslední třetiny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_16.st._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toletí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do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občanské války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v roce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642</w:t>
        </w:r>
      </w:hyperlink>
      <w:r>
        <w:rPr/>
        <w:t xml:space="preserve">). 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764"/>
        <w:gridCol w:w="4779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cs-CZ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1579245</wp:posOffset>
                  </wp:positionV>
                  <wp:extent cx="6006465" cy="1533525"/>
                  <wp:effectExtent l="0" t="0" r="0" b="0"/>
                  <wp:wrapTight wrapText="bothSides">
                    <wp:wrapPolygon edited="0">
                      <wp:start x="-36" y="0"/>
                      <wp:lineTo x="-36" y="21454"/>
                      <wp:lineTo x="21600" y="21454"/>
                      <wp:lineTo x="21600" y="0"/>
                      <wp:lineTo x="-36" y="0"/>
                    </wp:wrapPolygon>
                  </wp:wrapTight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64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/>
              <w:t xml:space="preserve">                                                     </w:t>
            </w:r>
            <w:r>
              <w:rPr/>
              <w:t xml:space="preserve">Vnitřek moderní rekonstrukce divadla </w:t>
            </w:r>
            <w:hyperlink r:id="rId40">
              <w:r>
                <w:rPr>
                  <w:rStyle w:val="InternetLink"/>
                  <w:i/>
                  <w:iCs/>
                </w:rPr>
                <w:t>The Globe</w:t>
              </w:r>
            </w:hyperlink>
            <w:r>
              <w:rPr/>
              <w:t xml:space="preserve"> v Londýně z roku </w:t>
            </w:r>
            <w:hyperlink r:id="rId41">
              <w:r>
                <w:rPr>
                  <w:rStyle w:val="InternetLink"/>
                </w:rPr>
                <w:t>1997</w:t>
              </w:r>
            </w:hyperlink>
          </w:p>
        </w:tc>
      </w:tr>
      <w:tr>
        <w:trPr/>
        <w:tc>
          <w:tcPr>
            <w:tcW w:w="48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-vyznačuje se vznikem profesionálních divadelních společností, jejichž spolumajitelé se dělili o náklady a o zisk a ve kterých herci (hráli pouze_muži____) dostávali platy. Uchylovaly se pod patronaci významných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šlechticů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. Budovaly také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ivadelní budovy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což vedlo k tomu, že divadlo se stalo součástí společenského života. K významným společnostem své doby patřila společnost  __Služebníci lorda komořího_____z let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594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až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603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se kterou byl spojen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illiam Shakespear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cs-CZ"/>
        </w:rPr>
        <w:instrText xml:space="preserve"> HYPERLINK "http://cs.wikipedia.org/wiki/Alžbětinské_divadlo" \l "cite_note-leccos-2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vznikaly první veřejné divadelní budovy- např. ____The Globe______(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599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Zeměkoule), k jehož spolumajitelům patřil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illiam Shakespear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divadla byla  většinou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arénového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typu s nekrytým nebo jen částečně zastřešeným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jevištěm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které bylo obklopené nejméně jedním pořadím lóží a galeriemi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byly pěstovány prakticky všechny žánry: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omedi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tragédi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tragikomedi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historické i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43705</wp:posOffset>
              </wp:positionH>
              <wp:positionV relativeFrom="paragraph">
                <wp:posOffset>278765</wp:posOffset>
              </wp:positionV>
              <wp:extent cx="1628775" cy="2303145"/>
              <wp:effectExtent l="0" t="0" r="0" b="0"/>
              <wp:wrapTight wrapText="bothSides">
                <wp:wrapPolygon edited="0">
                  <wp:start x="9850" y="177"/>
                  <wp:lineTo x="8082" y="355"/>
                  <wp:lineTo x="4798" y="1248"/>
                  <wp:lineTo x="4798" y="1604"/>
                  <wp:lineTo x="2776" y="3033"/>
                  <wp:lineTo x="1639" y="4461"/>
                  <wp:lineTo x="1009" y="5889"/>
                  <wp:lineTo x="503" y="7317"/>
                  <wp:lineTo x="-2" y="10173"/>
                  <wp:lineTo x="377" y="14458"/>
                  <wp:lineTo x="882" y="15886"/>
                  <wp:lineTo x="1766" y="17314"/>
                  <wp:lineTo x="2903" y="18742"/>
                  <wp:lineTo x="4923" y="20170"/>
                  <wp:lineTo x="5050" y="20438"/>
                  <wp:lineTo x="8460" y="21330"/>
                  <wp:lineTo x="9345" y="21330"/>
                  <wp:lineTo x="10355" y="21330"/>
                  <wp:lineTo x="11871" y="21330"/>
                  <wp:lineTo x="16039" y="20438"/>
                  <wp:lineTo x="16039" y="20170"/>
                  <wp:lineTo x="18314" y="18742"/>
                  <wp:lineTo x="19577" y="17314"/>
                  <wp:lineTo x="20966" y="14458"/>
                  <wp:lineTo x="21345" y="13029"/>
                  <wp:lineTo x="21600" y="10173"/>
                  <wp:lineTo x="21093" y="7317"/>
                  <wp:lineTo x="19703" y="4461"/>
                  <wp:lineTo x="18566" y="3033"/>
                  <wp:lineTo x="16672" y="1604"/>
                  <wp:lineTo x="16798" y="1248"/>
                  <wp:lineTo x="12882" y="266"/>
                  <wp:lineTo x="11366" y="177"/>
                  <wp:lineTo x="9850" y="177"/>
                </wp:wrapPolygon>
              </wp:wrapTight>
              <wp:docPr id="5" name="Obrázek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8775" cy="2303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cs-CZ"/>
        </w:rPr>
        <w:t>pohádkové</w:t>
      </w:r>
    </w:p>
    <w:p>
      <w:pPr>
        <w:pStyle w:val="Normal"/>
        <w:rPr/>
      </w:pPr>
      <w:r>
        <w:rPr/>
        <w:t>NEJVĚTŠÍ DRAMATIK VŠECH DOB, VÝZNAMNÝ ANGLICKÝ BÁSNÍK, HEREC, AUTOR 37 DIVADELNÍCH HER, 154 SONETŮ A DALŠÍCH DĚL:</w:t>
      </w:r>
    </w:p>
    <w:p>
      <w:pPr>
        <w:pStyle w:val="Normal"/>
        <w:rPr/>
      </w:pPr>
      <w:r>
        <w:rPr/>
        <w:t>_</w:t>
      </w:r>
      <w:r>
        <w:rPr>
          <w:b/>
          <w:bCs/>
          <w:sz w:val="36"/>
          <w:szCs w:val="36"/>
          <w:u w:val="single"/>
        </w:rPr>
        <w:t>WILLIAM  SHAKESPEARE</w:t>
      </w:r>
      <w:r>
        <w:rPr/>
        <w:t>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 ? 22.4. nebo </w:t>
      </w:r>
      <w:r>
        <w:rPr>
          <w:b/>
          <w:bCs/>
        </w:rPr>
        <w:t>23.4.</w:t>
      </w:r>
      <w:r>
        <w:rPr/>
        <w:t xml:space="preserve"> 1564 – </w:t>
      </w:r>
      <w:r>
        <w:rPr>
          <w:b/>
          <w:bCs/>
        </w:rPr>
        <w:t>23.4.</w:t>
      </w:r>
      <w:r>
        <w:rPr/>
        <w:t xml:space="preserve"> 1616)</w:t>
      </w:r>
    </w:p>
    <w:p>
      <w:pPr>
        <w:pStyle w:val="Normal"/>
        <w:rPr/>
      </w:pPr>
      <w:r>
        <w:rPr/>
        <w:t>Narodil se ( i zemřel)  ve ___Stratfordu nad Avonou_______</w:t>
      </w:r>
    </w:p>
    <w:p>
      <w:pPr>
        <w:pStyle w:val="Normal"/>
        <w:rPr/>
      </w:pPr>
      <w:r>
        <w:rPr/>
        <w:t xml:space="preserve">      </w:t>
      </w:r>
      <w:r>
        <w:rPr/>
        <w:t>O Shakespearově životě  se dochovalo málo informací a bylo vyřčeno mnoho spekulací, dokonce o skutečném autorství jeho her.</w:t>
      </w:r>
    </w:p>
    <w:p>
      <w:pPr>
        <w:pStyle w:val="Normal"/>
        <w:rPr/>
      </w:pPr>
      <w:r>
        <w:rPr/>
        <w:t>-narodil se  jako třetí dítě z __osmi___, studoval gymnázium, oženil se už v _18__ letech s 26 letou Anne Hathaway. Měli tři děti, dceru  Susannu a dvojčata, syna Hamneta a dceru Judithu.</w:t>
      </w:r>
    </w:p>
    <w:p>
      <w:pPr>
        <w:pStyle w:val="Normal"/>
        <w:rPr/>
      </w:pPr>
      <w:r>
        <w:rPr/>
        <w:t>-roku 1588 přichází do  Londýna, kde brzy vyniká jako herec i jako dramatik ( spolumajitel The Globe)</w:t>
      </w:r>
    </w:p>
    <w:p>
      <w:pPr>
        <w:pStyle w:val="Normal"/>
        <w:rPr/>
      </w:pPr>
      <w:r>
        <w:rPr/>
        <w:t>-stal se z něj vcelku bohatý muž, vlastnil 2.největší dům ve Stratfordu,dům  v londýnském předměstí</w:t>
      </w:r>
    </w:p>
    <w:p>
      <w:pPr>
        <w:pStyle w:val="Normal"/>
        <w:rPr/>
      </w:pPr>
      <w:r>
        <w:rPr/>
        <w:t>-u nás byl znám již za svého života, poprvé přeložil celou jeho dramatickou tvorbu do češtiny _J.V.Sládek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ÍLO:</w:t>
      </w:r>
      <w:r>
        <w:rPr/>
        <w:t xml:space="preserve">   Rozčleň Shakespearovo dílo podle žánru:</w:t>
      </w:r>
    </w:p>
    <w:p>
      <w:pPr>
        <w:pStyle w:val="Normal"/>
        <w:rPr/>
      </w:pPr>
      <w:r>
        <w:rPr>
          <w:b/>
          <w:bCs/>
          <w:u w:val="single"/>
        </w:rPr>
        <w:t xml:space="preserve">Komedie: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Historické hry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Tragédie: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let, kralevic dánský – Hamlet odhalí úkladnou vraždu svého otce, již má na svědomí strýc Claudius, bratr Hamleta, který se hned oženil s ovdovělou královnou(matka Gertruda). Rozhodne se otcovu smrt pomstít. Aby nebyl nápadný, předstírá šílenství. Jeho láska Ofélie se zblázní a utopí, když Hamlet náhodou zabije jejího otce Polonia. Tragédie vrcholí závěrečným soubojem Learta( bratr Ofélie) s Hamletem , oba umírají po zranění otráveným kordem. Hamlet však stačí zabít krále Claudia. Současně umírá Gertruda  po požití otráveného ví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ýt, nebo nebýt? To je otázka.                                                když setřásli jsme tenhle světský shon-</w:t>
      </w:r>
    </w:p>
    <w:p>
      <w:pPr>
        <w:pStyle w:val="Normal"/>
        <w:rPr/>
      </w:pPr>
      <w:r>
        <w:rPr/>
        <w:t xml:space="preserve">         </w:t>
      </w:r>
      <w:r>
        <w:rPr/>
        <w:t>Je důstojnější strpět pomyšlení,                                             nás nutí otálet. To je ten důvod,</w:t>
      </w:r>
    </w:p>
    <w:p>
      <w:pPr>
        <w:pStyle w:val="Normal"/>
        <w:rPr/>
      </w:pPr>
      <w:r>
        <w:rPr/>
        <w:t xml:space="preserve">         </w:t>
      </w:r>
      <w:r>
        <w:rPr/>
        <w:t>že násilnický osud do nás bije,                                               co prodlužuje život v neštěstí!</w:t>
      </w:r>
    </w:p>
    <w:p>
      <w:pPr>
        <w:pStyle w:val="Normal"/>
        <w:rPr/>
      </w:pPr>
      <w:r>
        <w:rPr/>
        <w:t xml:space="preserve">         </w:t>
      </w:r>
      <w:r>
        <w:rPr/>
        <w:t>nebo vzít zbraň na moře trápení,                                                          (William Shakespeare: Hamlet)</w:t>
      </w:r>
    </w:p>
    <w:p>
      <w:pPr>
        <w:pStyle w:val="Normal"/>
        <w:rPr/>
      </w:pPr>
      <w:r>
        <w:rPr/>
        <w:t xml:space="preserve">         </w:t>
      </w:r>
      <w:r>
        <w:rPr/>
        <w:t>a tak s ním skoncovat? Umřít- spát- spát a dost.</w:t>
      </w:r>
    </w:p>
    <w:p>
      <w:pPr>
        <w:pStyle w:val="Normal"/>
        <w:rPr/>
      </w:pPr>
      <w:r>
        <w:rPr/>
        <w:t xml:space="preserve">         </w:t>
      </w:r>
      <w:r>
        <w:rPr/>
        <w:t>Tím spánkem říct, že je konec srdcebolu,</w:t>
      </w:r>
    </w:p>
    <w:p>
      <w:pPr>
        <w:pStyle w:val="Normal"/>
        <w:rPr/>
      </w:pPr>
      <w:r>
        <w:rPr/>
        <w:t xml:space="preserve">         </w:t>
      </w:r>
      <w:r>
        <w:rPr/>
        <w:t>i stovkám běžných útrap, kterých tělo je dědicem- to je dovršení ,</w:t>
      </w:r>
    </w:p>
    <w:p>
      <w:pPr>
        <w:pStyle w:val="Normal"/>
        <w:rPr/>
      </w:pPr>
      <w:r>
        <w:rPr/>
        <w:t xml:space="preserve">         </w:t>
      </w:r>
      <w:r>
        <w:rPr/>
        <w:t>kterého bylo by si přát. Tak umřít-</w:t>
      </w:r>
    </w:p>
    <w:p>
      <w:pPr>
        <w:pStyle w:val="Normal"/>
        <w:rPr/>
      </w:pPr>
      <w:r>
        <w:rPr/>
        <w:t xml:space="preserve">         </w:t>
      </w:r>
      <w:r>
        <w:rPr/>
        <w:t>spát-spát! Snad začít snít? Tady to vázne!</w:t>
      </w:r>
    </w:p>
    <w:p>
      <w:pPr>
        <w:pStyle w:val="Normal"/>
        <w:rPr/>
      </w:pPr>
      <w:r>
        <w:rPr/>
        <w:t xml:space="preserve">         </w:t>
      </w:r>
      <w:r>
        <w:rPr/>
        <w:t xml:space="preserve">Ty sny, co se nám v smrti budou zdát-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hyperlink r:id="rId56">
        <w:r>
          <w:rPr>
            <w:rStyle w:val="InternetLink"/>
          </w:rPr>
          <w:t>http://cs.wikipedia.org/wiki/Al%C5%BEb%C4%9Btinsk%C3%A9_divadlo</w:t>
        </w:r>
      </w:hyperlink>
    </w:p>
    <w:p>
      <w:pPr>
        <w:pStyle w:val="Normal"/>
        <w:rPr>
          <w:rStyle w:val="InternetLink"/>
        </w:rPr>
      </w:pPr>
      <w:hyperlink r:id="rId57">
        <w:r>
          <w:rPr>
            <w:rStyle w:val="InternetLink"/>
          </w:rPr>
          <w:t>http://cs.wikipedia.org/wiki/William_Shakespeare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InternetLink"/>
        </w:rPr>
        <w:t xml:space="preserve"> </w:t>
      </w:r>
      <w:r>
        <w:rPr>
          <w:rStyle w:val="InternetLink"/>
        </w:rPr>
        <w:t xml:space="preserve">(obrázek č.1- </w:t>
      </w:r>
      <w:r>
        <w:rPr>
          <w:rFonts w:cs="Arial" w:ascii="Arial" w:hAnsi="Arial"/>
          <w:color w:val="000000"/>
          <w:sz w:val="16"/>
          <w:szCs w:val="16"/>
        </w:rPr>
        <w:t xml:space="preserve">GARDEN, Flux. The Globe Theatre, Panorama Innenraum, London.jpg. </w:t>
      </w:r>
      <w:r>
        <w:rPr>
          <w:rFonts w:cs="Arial" w:ascii="Arial" w:hAnsi="Arial"/>
          <w:i/>
          <w:iCs/>
          <w:color w:val="000000"/>
          <w:sz w:val="16"/>
          <w:szCs w:val="16"/>
        </w:rPr>
        <w:t>Http://cs.wikipedia.org/wiki/Soubor:The_Globe_Theatre,_Panorama_Innenraum,_London.jpg</w:t>
      </w:r>
      <w:r>
        <w:rPr>
          <w:rFonts w:cs="Arial" w:ascii="Arial" w:hAnsi="Arial"/>
          <w:color w:val="000000"/>
          <w:sz w:val="16"/>
          <w:szCs w:val="16"/>
        </w:rPr>
        <w:t xml:space="preserve"> [online]. 22.2. 2007 [cit. 2012-04-11].</w:t>
      </w:r>
    </w:p>
    <w:p>
      <w:pPr>
        <w:pStyle w:val="Normal"/>
        <w:rPr/>
      </w:pPr>
      <w:r>
        <w:rPr>
          <w:rStyle w:val="InternetLink"/>
        </w:rPr>
        <w:t>obrázek č.2- W.Shakespeara- wikipedie, volný zdr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MART Notebook verze 10.6.141.1.</w:t>
      </w:r>
    </w:p>
    <w:p>
      <w:pPr>
        <w:pStyle w:val="Normal"/>
        <w:spacing w:before="0" w:after="200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5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cs.wikipedia.org/wiki/Renesance" TargetMode="External"/><Relationship Id="rId7" Type="http://schemas.openxmlformats.org/officeDocument/2006/relationships/hyperlink" Target="http://cs.wikipedia.org/wiki/Dramatik" TargetMode="External"/><Relationship Id="rId8" Type="http://schemas.openxmlformats.org/officeDocument/2006/relationships/hyperlink" Target="http://cs.wikipedia.org/wiki/Stuartovci" TargetMode="External"/><Relationship Id="rId9" Type="http://schemas.openxmlformats.org/officeDocument/2006/relationships/hyperlink" Target="http://cs.wikipedia.org/wiki/Jakub_I._Stuart" TargetMode="External"/><Relationship Id="rId10" Type="http://schemas.openxmlformats.org/officeDocument/2006/relationships/hyperlink" Target="http://cs.wikipedia.org/wiki/Karel_I._Stuart" TargetMode="External"/><Relationship Id="rId11" Type="http://schemas.openxmlformats.org/officeDocument/2006/relationships/hyperlink" Target="http://cs.wikipedia.org/wiki/16._stolet&#237;" TargetMode="External"/><Relationship Id="rId12" Type="http://schemas.openxmlformats.org/officeDocument/2006/relationships/hyperlink" Target="http://cs.wikipedia.org/wiki/Anglick&#225;_ob&#269;ansk&#225;_v&#225;lka" TargetMode="External"/><Relationship Id="rId13" Type="http://schemas.openxmlformats.org/officeDocument/2006/relationships/hyperlink" Target="http://cs.wikipedia.org/wiki/1642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cs.wikipedia.org/wiki/Divadlo_Globe" TargetMode="External"/><Relationship Id="rId16" Type="http://schemas.openxmlformats.org/officeDocument/2006/relationships/hyperlink" Target="http://cs.wikipedia.org/wiki/1997" TargetMode="External"/><Relationship Id="rId17" Type="http://schemas.openxmlformats.org/officeDocument/2006/relationships/hyperlink" Target="http://cs.wikipedia.org/wiki/&#352;lechtic" TargetMode="External"/><Relationship Id="rId18" Type="http://schemas.openxmlformats.org/officeDocument/2006/relationships/hyperlink" Target="http://cs.wikipedia.org/wiki/Divadlo_(budova)" TargetMode="External"/><Relationship Id="rId19" Type="http://schemas.openxmlformats.org/officeDocument/2006/relationships/hyperlink" Target="http://cs.wikipedia.org/wiki/1594" TargetMode="External"/><Relationship Id="rId20" Type="http://schemas.openxmlformats.org/officeDocument/2006/relationships/hyperlink" Target="http://cs.wikipedia.org/wiki/1603" TargetMode="External"/><Relationship Id="rId21" Type="http://schemas.openxmlformats.org/officeDocument/2006/relationships/hyperlink" Target="http://cs.wikipedia.org/wiki/William_Shakespeare" TargetMode="External"/><Relationship Id="rId22" Type="http://schemas.openxmlformats.org/officeDocument/2006/relationships/hyperlink" Target="http://cs.wikipedia.org/wiki/1599" TargetMode="External"/><Relationship Id="rId23" Type="http://schemas.openxmlformats.org/officeDocument/2006/relationships/hyperlink" Target="http://cs.wikipedia.org/wiki/William_Shakespeare" TargetMode="External"/><Relationship Id="rId24" Type="http://schemas.openxmlformats.org/officeDocument/2006/relationships/hyperlink" Target="http://cs.wikipedia.org/wiki/Ar&#233;na" TargetMode="External"/><Relationship Id="rId25" Type="http://schemas.openxmlformats.org/officeDocument/2006/relationships/hyperlink" Target="http://cs.wikipedia.org/wiki/Jevi&#353;t&#283;" TargetMode="External"/><Relationship Id="rId26" Type="http://schemas.openxmlformats.org/officeDocument/2006/relationships/hyperlink" Target="http://cs.wikipedia.org/wiki/Komedie" TargetMode="External"/><Relationship Id="rId27" Type="http://schemas.openxmlformats.org/officeDocument/2006/relationships/hyperlink" Target="http://cs.wikipedia.org/wiki/Trag&#233;die" TargetMode="External"/><Relationship Id="rId28" Type="http://schemas.openxmlformats.org/officeDocument/2006/relationships/hyperlink" Target="http://cs.wikipedia.org/wiki/Tragikomedie" TargetMode="External"/><Relationship Id="rId29" Type="http://schemas.openxmlformats.org/officeDocument/2006/relationships/hyperlink" Target="http://cs.wikipedia.org/wiki/Poh&#225;dka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cs.wikipedia.org/wiki/Renesance" TargetMode="External"/><Relationship Id="rId32" Type="http://schemas.openxmlformats.org/officeDocument/2006/relationships/hyperlink" Target="http://cs.wikipedia.org/wiki/Dramatik" TargetMode="External"/><Relationship Id="rId33" Type="http://schemas.openxmlformats.org/officeDocument/2006/relationships/hyperlink" Target="http://cs.wikipedia.org/wiki/Stuartovci" TargetMode="External"/><Relationship Id="rId34" Type="http://schemas.openxmlformats.org/officeDocument/2006/relationships/hyperlink" Target="http://cs.wikipedia.org/wiki/Jakub_I._Stuart" TargetMode="External"/><Relationship Id="rId35" Type="http://schemas.openxmlformats.org/officeDocument/2006/relationships/hyperlink" Target="http://cs.wikipedia.org/wiki/Karel_I._Stuart" TargetMode="External"/><Relationship Id="rId36" Type="http://schemas.openxmlformats.org/officeDocument/2006/relationships/hyperlink" Target="http://cs.wikipedia.org/wiki/16._stolet&#237;" TargetMode="External"/><Relationship Id="rId37" Type="http://schemas.openxmlformats.org/officeDocument/2006/relationships/hyperlink" Target="http://cs.wikipedia.org/wiki/Anglick&#225;_ob&#269;ansk&#225;_v&#225;lka" TargetMode="External"/><Relationship Id="rId38" Type="http://schemas.openxmlformats.org/officeDocument/2006/relationships/hyperlink" Target="http://cs.wikipedia.org/wiki/1642" TargetMode="External"/><Relationship Id="rId39" Type="http://schemas.openxmlformats.org/officeDocument/2006/relationships/image" Target="media/image3.jpeg"/><Relationship Id="rId40" Type="http://schemas.openxmlformats.org/officeDocument/2006/relationships/hyperlink" Target="http://cs.wikipedia.org/wiki/Divadlo_Globe" TargetMode="External"/><Relationship Id="rId41" Type="http://schemas.openxmlformats.org/officeDocument/2006/relationships/hyperlink" Target="http://cs.wikipedia.org/wiki/1997" TargetMode="External"/><Relationship Id="rId42" Type="http://schemas.openxmlformats.org/officeDocument/2006/relationships/hyperlink" Target="http://cs.wikipedia.org/wiki/&#352;lechtic" TargetMode="External"/><Relationship Id="rId43" Type="http://schemas.openxmlformats.org/officeDocument/2006/relationships/hyperlink" Target="http://cs.wikipedia.org/wiki/Divadlo_(budova)" TargetMode="External"/><Relationship Id="rId44" Type="http://schemas.openxmlformats.org/officeDocument/2006/relationships/hyperlink" Target="http://cs.wikipedia.org/wiki/1594" TargetMode="External"/><Relationship Id="rId45" Type="http://schemas.openxmlformats.org/officeDocument/2006/relationships/hyperlink" Target="http://cs.wikipedia.org/wiki/1603" TargetMode="External"/><Relationship Id="rId46" Type="http://schemas.openxmlformats.org/officeDocument/2006/relationships/hyperlink" Target="http://cs.wikipedia.org/wiki/William_Shakespeare" TargetMode="External"/><Relationship Id="rId47" Type="http://schemas.openxmlformats.org/officeDocument/2006/relationships/hyperlink" Target="http://cs.wikipedia.org/wiki/1599" TargetMode="External"/><Relationship Id="rId48" Type="http://schemas.openxmlformats.org/officeDocument/2006/relationships/hyperlink" Target="http://cs.wikipedia.org/wiki/William_Shakespeare" TargetMode="External"/><Relationship Id="rId49" Type="http://schemas.openxmlformats.org/officeDocument/2006/relationships/hyperlink" Target="http://cs.wikipedia.org/wiki/Ar&#233;na" TargetMode="External"/><Relationship Id="rId50" Type="http://schemas.openxmlformats.org/officeDocument/2006/relationships/hyperlink" Target="http://cs.wikipedia.org/wiki/Jevi&#353;t&#283;" TargetMode="External"/><Relationship Id="rId51" Type="http://schemas.openxmlformats.org/officeDocument/2006/relationships/hyperlink" Target="http://cs.wikipedia.org/wiki/Komedie" TargetMode="External"/><Relationship Id="rId52" Type="http://schemas.openxmlformats.org/officeDocument/2006/relationships/hyperlink" Target="http://cs.wikipedia.org/wiki/Trag&#233;die" TargetMode="External"/><Relationship Id="rId53" Type="http://schemas.openxmlformats.org/officeDocument/2006/relationships/hyperlink" Target="http://cs.wikipedia.org/wiki/Tragikomedie" TargetMode="External"/><Relationship Id="rId54" Type="http://schemas.openxmlformats.org/officeDocument/2006/relationships/hyperlink" Target="http://cs.wikipedia.org/wiki/Poh&#225;dka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://cs.wikipedia.org/wiki/Al&#382;b&#283;tinsk&#233;_divadlo" TargetMode="External"/><Relationship Id="rId57" Type="http://schemas.openxmlformats.org/officeDocument/2006/relationships/hyperlink" Target="http://cs.wikipedia.org/wiki/William_Shakespeare" TargetMode="Externa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7:00Z</dcterms:created>
  <dc:creator>Martin Žáček</dc:creator>
  <dc:description/>
  <cp:keywords/>
  <dc:language>en-US</dc:language>
  <cp:lastModifiedBy>admin</cp:lastModifiedBy>
  <cp:lastPrinted>2012-03-25T20:44:00Z</cp:lastPrinted>
  <dcterms:modified xsi:type="dcterms:W3CDTF">2012-11-23T09:37:00Z</dcterms:modified>
  <cp:revision>2</cp:revision>
  <dc:subject/>
  <dc:title> </dc:title>
</cp:coreProperties>
</file>